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атомному надзору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 по установлению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ельно допустимых выбро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диоактивных веществ в атмосфер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здух и нормативов допустимых сбро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диоактивных веществ в водные объек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даче разрешений на выбросы и сброс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диоактивных веществ в окружающую сред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ному 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9 октября 2012 г. N 59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35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ый бланк Заявителя (при наличии)  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от _________ N _____           Руководителю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. от __________ N _____           органа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установлении нормативов предельно допустимых выбросов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в  атмосферный  воздух, выдаче разрешения на выбросы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в  атмосферный  воздух  и (или) установлении нормативов допустим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росов радиоактивных веществ в водные объекты, выдаче разрешения на сброс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установлении нормативов предельно допустимых выбросов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в  атмосферный  воздух  и (или) установлении нормативов допустим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росов 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оформлении нормативов предельно допустимых выбросов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 в  атмосферный  воздух  и  (или)  нормативов  допустимых  сбро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выдаче  разрешения  на  выбросы  радиоактивных веществ в атмосферный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 и (или) о выдаче разрешения на сбросы радиоактивных веществ в водны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переоформлении   разрешения  на  выбросы  радиоактивных  веществ  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мосферный  воздух  и  (или)  разрешения на сбросы радиоактивных веществ 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еобходимая государственная услуга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ая процедура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Заявителя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предприятия, отдельной производственной территории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Юридический адрес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чтовый адрес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 фактического  осуществления  деятельности,  связанной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кружающей среды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лектронной почты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  регистрационный   номер   записи  регистрации  Заявителя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 факт внесения сведений о Заявителе в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естр юридических лиц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дентификационный номер налогоплательщика (ИНН) </w:t>
      </w:r>
      <w:hyperlink w:anchor="Par14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уководителя организац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м в Ваш адрес на рассмотрение материалы дл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нормативов  предельно  допустимых  выбросов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в  атмосферный  воздух, выдачи разрешения на выбросы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в  атмосферный  воздух  и (или) установления нормативов допустим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росов радиоактивных веществ в водные объекты, выдачи разрешения на сброс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нормативов  предельно  допустимых  выбросов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в  атмосферный  воздух  и (или) установления нормативов допустим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росов 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я  нормативов  предельно допустимых выбросов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   в  атмосферный  воздух  и  (или)  нормативов  допустимых  сбро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разрешения на выбросы радиоактивных веществ в атмосферный воздух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выдачи разрешения на сбросы радиоактивных веществ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формления   разрешения   на   выбросы   радиоактивных   веществ  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мосферный  воздух  и  (или)  разрешения на сбросы радиоактивных веществ 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необходимая государственная услуга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ая процедура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ь представляемых материалов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услуг  по  установлению  нормативов  предельно допустимых выбро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 веществ  в  атмосферный воздух, выдачи разрешения на выброс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  веществ   в  атмосферный  воздух,  установления 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х   сбросов   радиоактивных   веществ  в  водные  объекты,  выдач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 на  сбросы  радиоактивных  веществ  в водные объекты сообщаютс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местонахождении отдельной(ых) производственной(ых) площадки(ок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перечнем отдельных производственных площадок, по которым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шивается государствен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 переоформления    нормативов   предельно   допустимых   выбро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веществ в атмосферный воздух,  нормативов допустимых  сбро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  веществ   в   водные   объекты,   разрешения   на   выброс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  веществ   в   атмосферный   воздух,  разрешения  на  сброс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активных веществ в водные объекты указывается причина пере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____________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руководителя)   (подпись руководителя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Par1451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&lt;*&gt; Поля, обязательные для заполне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8:00Z</dcterms:created>
  <dc:creator>Маликова Татьяна Юрьевна</dc:creator>
  <dc:description/>
  <dc:language>en-US</dc:language>
  <cp:lastModifiedBy>Маликова Татьяна Юрьевна</cp:lastModifiedBy>
  <dcterms:modified xsi:type="dcterms:W3CDTF">2015-08-18T08:29:00Z</dcterms:modified>
  <cp:revision>1</cp:revision>
  <dc:subject/>
  <dc:title/>
</cp:coreProperties>
</file>